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ASYRA Screening – What Is It &amp; How Does It Work?</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i/>
          <w:i/>
        </w:rPr>
      </w:pPr>
      <w:r>
        <w:rPr>
          <w:rFonts w:cs="Arial" w:ascii="Arial" w:hAnsi="Arial"/>
        </w:rPr>
        <w:t xml:space="preserve">The ASYRA Pro is a bio-resonance device, the technology of which has been around since at least the early 1950s when Dr Reinhold Voll studied the body’s electromagnetic system and helped to identify </w:t>
      </w:r>
      <w:r>
        <w:rPr>
          <w:rFonts w:cs="Arial" w:ascii="Arial" w:hAnsi="Arial"/>
          <w:b/>
          <w:i/>
        </w:rPr>
        <w:t>how the energetics of our body govern the way our physical body &amp; organs wor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n fact, this is not new knowledge.  Did you know that the acupuncture system, the basis of much of Traditional Chinese Medicine (TCM), is itself a map of the energetic channels of the body for exa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eed, the ancient practice of acupuncture started in China approximately 3000 years ago: the first documentation about acupuncture described it as an organized system of diagnosis and treatment is in </w:t>
      </w:r>
      <w:r>
        <w:rPr>
          <w:rStyle w:val="Emphasis"/>
          <w:rFonts w:cs="Arial" w:ascii="Arial" w:hAnsi="Arial"/>
          <w:b/>
        </w:rPr>
        <w:t>The Yellow Emperor's Classic of Internal Medicine</w:t>
      </w:r>
      <w:r>
        <w:rPr>
          <w:rFonts w:cs="Arial" w:ascii="Arial" w:hAnsi="Arial"/>
          <w:b/>
        </w:rPr>
        <w:t>,</w:t>
      </w:r>
      <w:r>
        <w:rPr>
          <w:rFonts w:cs="Arial" w:ascii="Arial" w:hAnsi="Arial"/>
        </w:rPr>
        <w:t xml:space="preserve"> which itself dates back to 100 BCE.  By this time, the Qi (vital energy or life force) flow channels were well kn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today, many so called ‘alternative’ therapies (acupuncture, homeopathy, Reiki, sound healing for example) look at how the body is working energetically in order to help strengthen and rebalance this so that actual  physical symptoms of ill-health are allevi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think of your body as a car: your car may well be in good working (structural) order, but it still might not get you very far as it has no fuel (energy.)  But over time, if you have no fuel and do not run the car, engine damage (structural problems) may ensue.  This is how the body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e ASYRA largely looks at how well your body (and it’s organs &amp; organ systems) are working functionally or energetically, but with a view to helping to suggest a practical way forward (working with natural supplements) and sometimes dietary advice/ pointers to help improve your physical wellbeing.</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I myself am a qualified Nutritional Therapist who has been working with the ASYRA Pro for over 15 years and have found it to be an amazing tool in helping to identify areas of the body to support to alleviate physical symptoms.  And, very interestingly, the woman who trained me all those years ago in the use of this device was the next day flying out to Qatar to train their royal physician in its use!  So, although this technology is not ‘mainstream news’ yet, there are certainly private doctors and dentists throughout the world who utilise this technology (and technology like it.)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nd the ASYRA itself was devised by an American who was a former NASA scientist.  I think that NASA might know a thing or two about energy field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Q. How does the ASYRA work?</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Asyra works by reading an individual’s energy field (whether this is in person or via a hair sample), and pulsing digitally encoded energy fields representing hundreds of items (such as foods, vitamins, minerals, herbs, hormones, neurotransmitters, probiotics, frequencies, colours, crystal energies) into it.  Some things the individual energy field will reject: these items are then listed during the test as imbalances or sensitivities.  The ASYRA will then seek to find a balancing agent (or beneficial frequency/ remedy) for every imbalance.  Most of these beneficial frequencies will be incorporated into a personalised homeopathic remedy as a result of the test; but some may be suggested as more physical supplements such as herbs, probiotics, minerals or vitamins.  These remedies are then suggested to the individual taking the test as strategies to help improve his/ her symptoms over a period of 1 – 2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an help treat animals too in the same way (through sending a small sample of fur.)</w:t>
      </w:r>
    </w:p>
    <w:p>
      <w:pPr>
        <w:pStyle w:val="Normal"/>
        <w:jc w:val="both"/>
        <w:rPr>
          <w:rFonts w:ascii="Arial" w:hAnsi="Arial" w:cs="Arial"/>
        </w:rPr>
      </w:pPr>
      <w:r>
        <w:rPr>
          <w:rFonts w:cs="Arial" w:ascii="Arial" w:hAnsi="Arial"/>
        </w:rPr>
      </w:r>
    </w:p>
    <w:p>
      <w:pPr>
        <w:pStyle w:val="Normal"/>
        <w:jc w:val="both"/>
        <w:rPr/>
      </w:pPr>
      <w:r>
        <w:rPr>
          <w:rFonts w:cs="Arial" w:ascii="Arial" w:hAnsi="Arial"/>
        </w:rPr>
        <w:t>If you are familiar with kinesiology, basically the ASYRA is a digital kinesiology dev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regards Remote Testing, It might feel strange to you that the ASYRA can read your energy field from just a hair sample etc, but when you are familiar with the principle of Quantum Physics that “everything is energy” you will soon realise that everything has a frequency </w:t>
      </w:r>
      <w:r>
        <w:rPr>
          <w:rFonts w:cs="Arial" w:ascii="Arial" w:hAnsi="Arial"/>
          <w:i/>
        </w:rPr>
        <w:t>(absolutely everything – whether animate or inanimate)</w:t>
      </w:r>
      <w:r>
        <w:rPr>
          <w:rFonts w:cs="Arial" w:ascii="Arial" w:hAnsi="Arial"/>
        </w:rPr>
        <w:t>, and that a hair – or fur – sample can retain the frequency of the individual that it came from as it remains connected with the place of origin across the quantum fie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ASYRA Screening works in a very different way to conventional medical tests for example, but nevertheless is an extremely vaild form of healthcare when you look into it close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act, you might want to read the book </w:t>
      </w:r>
      <w:r>
        <w:rPr>
          <w:rFonts w:cs="Arial" w:ascii="Arial" w:hAnsi="Arial"/>
          <w:i/>
        </w:rPr>
        <w:t>‘</w:t>
      </w:r>
      <w:r>
        <w:rPr>
          <w:rFonts w:cs="Arial" w:ascii="Arial" w:hAnsi="Arial"/>
          <w:b/>
          <w:i/>
        </w:rPr>
        <w:t xml:space="preserve">The Quantum Doctor: A Quantum Physicist Explains the Healing Power of Integral Medicine’ by Amit Goswami PHD. </w:t>
      </w:r>
      <w:r>
        <w:rPr>
          <w:rFonts w:cs="Arial" w:ascii="Arial" w:hAnsi="Arial"/>
        </w:rPr>
        <w:t xml:space="preserve"> In this book, Dr Goswami explains scientifically how the ‘new science’ of quantum physics has a spectacular ability to integrate conventional science with spirituality and healing; and he describes how Traditional Chinese Medicine, acupuncture, Ayurveda, as well as other so-called ‘alternative approaches’ can be proven ‘scientifically’ to be important and legitimate approaches to hea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he describes how these seemingly different models can be combined into a new system of integrative medicine, together with the best of allopathic medicine. He also offers profound insights into the relationship between physics and consciousness, and how this plays a key role in healing the body. This is what I refer to as ‘the bigger picture.’ This approach offers physicians and patients a whole new way of applying healthcare with a greater potential for healing and could be the basis for a major paradigm shift in medicine.  Let’s hope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commend this book if you feel that you need to better understand the science behind homeopathy and other frequency medicines/ alternative approaches to health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Q. What do I receive after an ASYRA Screening sess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You will receive the following:</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The ASYRA report, and brief summary of the report in relation to your symptoms if you have opted for a Remote Test and have not been able to attend in person.</w:t>
      </w:r>
    </w:p>
    <w:p>
      <w:pPr>
        <w:pStyle w:val="Normal"/>
        <w:numPr>
          <w:ilvl w:val="0"/>
          <w:numId w:val="1"/>
        </w:numPr>
        <w:jc w:val="both"/>
        <w:rPr>
          <w:rFonts w:ascii="Arial" w:hAnsi="Arial" w:cs="Arial"/>
        </w:rPr>
      </w:pPr>
      <w:r>
        <w:rPr>
          <w:rFonts w:cs="Arial" w:ascii="Arial" w:hAnsi="Arial"/>
        </w:rPr>
        <w:t>A list of targeted, natural supplements (including dosages) to help you to improve your particular health issues over a 1 – 2 month period only.</w:t>
      </w:r>
    </w:p>
    <w:p>
      <w:pPr>
        <w:pStyle w:val="Normal"/>
        <w:numPr>
          <w:ilvl w:val="0"/>
          <w:numId w:val="1"/>
        </w:numPr>
        <w:jc w:val="both"/>
        <w:rPr>
          <w:rFonts w:ascii="Arial" w:hAnsi="Arial" w:cs="Arial"/>
        </w:rPr>
      </w:pPr>
      <w:r>
        <w:rPr>
          <w:rFonts w:cs="Arial" w:ascii="Arial" w:hAnsi="Arial"/>
        </w:rPr>
        <w:t>An ASYRA-generated homeopathic remedy (this remedy is unique to you &amp; contains powerful frequencies.)</w:t>
      </w:r>
    </w:p>
    <w:p>
      <w:pPr>
        <w:pStyle w:val="Normal"/>
        <w:numPr>
          <w:ilvl w:val="0"/>
          <w:numId w:val="1"/>
        </w:numPr>
        <w:jc w:val="both"/>
        <w:rPr>
          <w:rFonts w:ascii="Arial" w:hAnsi="Arial" w:cs="Arial"/>
        </w:rPr>
      </w:pPr>
      <w:r>
        <w:rPr>
          <w:rFonts w:cs="Arial" w:ascii="Arial" w:hAnsi="Arial"/>
        </w:rPr>
        <w:t>Details about any food sensitivities that may have been identified, along with other dietary pointers that may have been indicated, together with information (where necessary) of how to eliminate certain foods from your diet for as long as is required.</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sz w:val="28"/>
          <w:szCs w:val="28"/>
        </w:rPr>
        <w:t>Q.  How many ASYRA sessions will I nee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Each ASYRA session is a standalone session in that there is never any requirement to have a follow up: you only have a follow up session if your symptoms are on-going and you would like to go deeper into your health issues and receive more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said, for complex health issues it can certainly be a good idea to have repeat sessions, with usually three sessions being optimal to really help you to make significant changes to your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many people (and animals) have benefitted from just one session; and some just like to have a check up every 6 months or so.  So… really … it is basically up to you and you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Q.  Tell me more about the Food Sensitivity Analysis part?</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sz w:val="24"/>
          <w:szCs w:val="24"/>
        </w:rPr>
      </w:pPr>
      <w:r>
        <w:rPr>
          <w:rFonts w:cs="Arial" w:ascii="Arial" w:hAnsi="Arial"/>
          <w:sz w:val="24"/>
          <w:szCs w:val="24"/>
        </w:rPr>
        <w:t>Food sensitivities are classified as substances triggering an immune response.  Unlike allergies, the immune response in ‘sensitivities ‘is believed to be the ‘IgG’ antibody which, although problematic, is usually more subtle than the immune response to an allergy.</w:t>
      </w:r>
    </w:p>
    <w:p>
      <w:pPr>
        <w:pStyle w:val="Normal"/>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sz w:val="24"/>
          <w:szCs w:val="24"/>
        </w:rPr>
      </w:pPr>
      <w:r>
        <w:rPr>
          <w:rFonts w:cs="Arial" w:ascii="Arial" w:hAnsi="Arial"/>
          <w:sz w:val="24"/>
          <w:szCs w:val="24"/>
        </w:rPr>
        <w:t>The ASYRA was designed to help identify food sensitivitie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Food sensitivities tend to occur when the overall health of the body (and digestive tract) has become compromised.  </w:t>
      </w:r>
      <w:r>
        <w:rPr>
          <w:rFonts w:cs="Arial" w:ascii="Arial" w:hAnsi="Arial"/>
          <w:sz w:val="24"/>
          <w:szCs w:val="24"/>
          <w:u w:val="single"/>
        </w:rPr>
        <w:t>Thus improving overall health – and especially digestion - frequently results in food sensitivities being 'out-grown.'</w:t>
      </w:r>
      <w:r>
        <w:rPr>
          <w:rFonts w:cs="Arial" w:ascii="Arial" w:hAnsi="Arial"/>
          <w:sz w:val="24"/>
          <w:szCs w:val="24"/>
        </w:rPr>
        <w:t xml:space="preserve">  For this reason, food sensitivities can come and go a lot, reflecting the overall health of the body, and are seldom in themselves the main issue.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Many are surprised to see that often many ‘healthy foods’ such as vegetables are listed.  This is simply because, although undoubtedly offering many nutrients, many whole-grains and vegetables in particular can be incredibly difficult to digest as they are so fibrous and bulky.  And it’s the same with many beans and legumes too.  So you need a strong digestion to deal with these foods on a regular basi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 xml:space="preserve">As for the usual suspects – gluten, dairy and sugar – the ASYRA can of course pick these items up if they seem to be problematic.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As well as food sensitivities, the ASYRA test can sometimes pick up on other dietary issues or deficiencies for you too, as well as environmental sensitivities and heavy metals, which will all be summarised in the results as necessa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This is a brief introduction to ASYRA Screening – I could say a lot more! But, for now, if you have any further questions about the process then please do email me at: </w:t>
      </w:r>
      <w:hyperlink r:id="rId2">
        <w:r>
          <w:rPr>
            <w:rStyle w:val="InternetLink"/>
            <w:rFonts w:cs="Arial" w:ascii="Arial" w:hAnsi="Arial"/>
            <w:i/>
          </w:rPr>
          <w:t>contacttqn@proton.me</w:t>
        </w:r>
      </w:hyperlink>
      <w:r>
        <w:rPr>
          <w:rFonts w:cs="Arial" w:ascii="Arial" w:hAnsi="Arial"/>
          <w:i/>
        </w:rPr>
        <w:t xml:space="preserve">, or message me on 0770 107 4875.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ith best wishes,</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8"/>
          <w:szCs w:val="28"/>
        </w:rPr>
      </w:pPr>
      <w:r>
        <w:rPr>
          <w:rFonts w:cs="Arial" w:ascii="Arial" w:hAnsi="Arial"/>
          <w:b/>
          <w:sz w:val="28"/>
          <w:szCs w:val="28"/>
        </w:rPr>
        <w:t>Sara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Nutritional Therapist &amp; ASYRA Practitioner</w:t>
      </w:r>
    </w:p>
    <w:p>
      <w:pPr>
        <w:pStyle w:val="Normal"/>
        <w:jc w:val="both"/>
        <w:rPr>
          <w:rFonts w:ascii="Arial" w:hAnsi="Arial" w:cs="Arial"/>
          <w:b/>
          <w:b/>
          <w:sz w:val="28"/>
          <w:szCs w:val="28"/>
        </w:rPr>
      </w:pPr>
      <w:r>
        <w:rPr>
          <w:rFonts w:cs="Arial" w:ascii="Arial" w:hAnsi="Arial"/>
          <w:b/>
          <w:sz w:val="28"/>
          <w:szCs w:val="28"/>
        </w:rPr>
        <w:t>BA/ BSc Hons, dip ION</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Arial" w:hAnsi="Arial" w:cs="Arial"/>
        <w:b/>
        <w:b/>
      </w:rPr>
    </w:pPr>
    <w:r>
      <w:rPr>
        <w:rFonts w:cs="Arial" w:ascii="Arial" w:hAnsi="Arial"/>
        <w:b/>
      </w:rPr>
      <w:t>www.quantumnutritionist.co.uk</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8"/>
      </w:rPr>
    </w:pPr>
    <w:r>
      <w:rPr>
        <w:i/>
        <w:color w:val="808000"/>
      </w:rPr>
      <w:drawing>
        <wp:inline distT="0" distB="0" distL="0" distR="0">
          <wp:extent cx="184150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841500" cy="1841500"/>
                  </a:xfrm>
                  <a:prstGeom prst="rect">
                    <a:avLst/>
                  </a:prstGeom>
                </pic:spPr>
              </pic:pic>
            </a:graphicData>
          </a:graphic>
        </wp:inline>
      </w:drawing>
    </w:r>
  </w:p>
  <w:p>
    <w:pPr>
      <w:pStyle w:val="Header"/>
      <w:jc w:val="center"/>
      <w:rPr>
        <w:rFonts w:ascii="Arial Rounded MT Bold" w:hAnsi="Arial Rounded MT Bold" w:cs="Arial Rounded MT Bold"/>
        <w:sz w:val="22"/>
      </w:rPr>
    </w:pPr>
    <w:r>
      <w:rPr>
        <w:rFonts w:cs="Arial Rounded MT Bold" w:ascii="Arial Rounded MT Bold" w:hAnsi="Arial Rounded MT Bold"/>
        <w:sz w:val="22"/>
      </w:rPr>
    </w:r>
  </w:p>
  <w:p>
    <w:pPr>
      <w:pStyle w:val="Header"/>
      <w:jc w:val="center"/>
      <w:rPr>
        <w:rFonts w:ascii="Arial Rounded MT Bold" w:hAnsi="Arial Rounded MT Bold" w:cs="Arial Rounded MT Bold"/>
        <w:sz w:val="22"/>
      </w:rPr>
    </w:pPr>
    <w:r>
      <w:rPr>
        <w:rFonts w:cs="Arial Rounded MT Bold" w:ascii="Arial Rounded MT Bold" w:hAnsi="Arial Rounded MT Bold"/>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tqn@proton.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11:00Z</dcterms:created>
  <dc:creator>sarah</dc:creator>
  <dc:description/>
  <cp:keywords/>
  <dc:language>en-US</dc:language>
  <cp:lastModifiedBy>Sarah White</cp:lastModifiedBy>
  <cp:lastPrinted>2019-03-05T17:35:00Z</cp:lastPrinted>
  <dcterms:modified xsi:type="dcterms:W3CDTF">2025-07-30T08:11:00Z</dcterms:modified>
  <cp:revision>2</cp:revision>
  <dc:subject/>
  <dc:title>Your ASYRA Report – Points to Note</dc:title>
</cp:coreProperties>
</file>